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 Sprite 3  Copyright 1992,94 </w:t>
        <w:tab/>
        <w:t>Steve Riley</w:t>
        <w:tab/>
        <w:t>Registration :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</w:t>
        <w:tab/>
        <w:t>Sprite Game Unit Graphics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ast Sprite 3 is a full featured toolkit enabling T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s to make professional quality games.  The sprites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"compiled" technique to create unheard of speed!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the ability to have well over 60 simultaneou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rites.  It has features to read multiple keys simultaneousl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ame developers toolkit.  The toolkit includes a sample sur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ade game with source code.  A must for all gam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files may be distributed freely as long as they are all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.  They may be decompressed and then recompres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as long as all the files are includes intact and un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iles can be added to the archive except for thos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ain the products such as most vendors use.  The archive m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 disk with other products but the integrity of the archiv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be maintained.  The distribution of these files can involv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ts related to the transfer, within reason.  The author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to stop any "unfair" vendors from distributing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long as practical business sense is used this should almos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.  Those buying collections including this archive must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act that they are buying an evaluation copy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they would like to bu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